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Il mobbing può essere solo risarcito</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sazione 33624/2007)</w:t>
      </w:r>
    </w:p>
    <w:p>
      <w:pPr>
        <w:pStyle w:val="Normal"/>
        <w:spacing w:lineRule="atLeast" w:line="240" w:before="0" w:after="150"/>
        <w:rPr/>
      </w:pPr>
      <w:r>
        <w:rPr>
          <w:rFonts w:eastAsia="Times New Roman" w:cs="Verdana" w:ascii="Verdana" w:hAnsi="Verdana"/>
          <w:color w:val="000000"/>
          <w:sz w:val="18"/>
          <w:szCs w:val="18"/>
          <w:lang w:eastAsia="it-IT"/>
        </w:rPr>
        <w:t xml:space="preserve">Il “mobbing” non è un reato previsto nel nostro codice penale, per cui chi è vittima di comportamenti vessatori sul luogo di lavoro può solo intraprendere una causa civile per chiedere il risarcimento dei danni. Lo ha stabilito la Quinta Sezione Penale della Corte di Cassazione confermando la decisione del Gup di Santa Maria Capua Vetere che aveva pronunciato il non luogo a procedere nei confronti di un preside accusato di mobbing verso un insegnante. Il dirigente scolastico era stato accusato da una docente di “lesioni personali gravi in ragione dell’indebolimento permanente dell’organo della funzione psichica”, cioè in sostanza di mobbing, ma il giudice aveva ritenuto “insostenibile” la tesi espressa dall’accusa e dal consulente tecnico, rilevando che non era possibile individuare un atto al quale fossero riconducibili le cause della malattia dell’insegnante. Contro la sentenza avevano proposto ricorso in Cassazione il Pubblico Ministero e la parte offesa. La Suprema Corte ha però respinto i ricorsi spiegando che “con la nozione di mobbing si individua la fattispecie relativa ad una condotta che si protragga nel tempo con le caratteristiche della persecuzione, finalizzata all'emarginazione del lavoratore, onde configurare una vera e propria condotta persecutoria posta in essere dal preposto sul luogo di lavoro”, e che”la condotta di mobbing suppone non tanto un singolo atto lesivo, ma una mirata reiterazione di una pluralità di atteggiamenti, anche se non singolarmente connotati da rilevanza penale, convergenti sia nell'esprimere l'ostilità del soggetto attivo verso la vittima sia nell'efficace capacità di mortificare ed isolare il dipendente nell'ambiente di lavoro”. Il mobbing, pertanto, pur essendo una condotta riprovevole e sanzionabile civilmente, non costituisce un illecito penale, ed in tale sede non può pertanto essere perseguito. </w:t>
      </w:r>
      <w:r>
        <w:rPr>
          <w:rFonts w:eastAsia="Times New Roman" w:cs="Verdana" w:ascii="Verdana" w:hAnsi="Verdana"/>
          <w:i/>
          <w:iCs/>
          <w:color w:val="000000"/>
          <w:sz w:val="18"/>
          <w:szCs w:val="18"/>
          <w:lang w:eastAsia="it-IT"/>
        </w:rPr>
        <w:t>(19 settembre 2007)</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Suprema Corte di Cassazione, Sezione Quinta Penale, sentenza n. 33624/2007</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LA CORTE SUPREMA DI CASSAZION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QUINTA SEZIONE PENAL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enza in Camera di Consiglio del 9 luglio 2007</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posta dagli Ill.mi signor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r. Giuseppe Pizzuti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r. Gian Giacomo Sandrelli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r. Maurizio Fumo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r. Maria Vessichelli Consigliere</w:t>
      </w:r>
    </w:p>
    <w:p>
      <w:pPr>
        <w:pStyle w:val="Normal"/>
        <w:spacing w:lineRule="atLeast" w:line="240" w:before="280" w:after="280"/>
        <w:rPr/>
      </w:pPr>
      <w:r>
        <w:rPr>
          <w:rFonts w:eastAsia="Times New Roman" w:cs="Verdana" w:ascii="Verdana" w:hAnsi="Verdana"/>
          <w:color w:val="000000"/>
          <w:sz w:val="18"/>
          <w:szCs w:val="18"/>
          <w:lang w:eastAsia="it-IT"/>
        </w:rPr>
        <w:t xml:space="preserve">Ha pronunciato la seguente sentenza sul ricorso presentato dalla Parte Civile </w:t>
      </w:r>
      <w:r>
        <w:rPr>
          <w:rFonts w:eastAsia="Times New Roman" w:cs="Verdana" w:ascii="Verdana" w:hAnsi="Verdana"/>
          <w:b/>
          <w:bCs/>
          <w:color w:val="000000"/>
          <w:sz w:val="18"/>
          <w:szCs w:val="18"/>
          <w:lang w:eastAsia="it-IT"/>
        </w:rPr>
        <w:t>I. C</w:t>
      </w:r>
      <w:r>
        <w:rPr>
          <w:rFonts w:eastAsia="Times New Roman" w:cs="Verdana" w:ascii="Verdana" w:hAnsi="Verdana"/>
          <w:color w:val="000000"/>
          <w:sz w:val="18"/>
          <w:szCs w:val="18"/>
          <w:lang w:eastAsia="it-IT"/>
        </w:rPr>
        <w:t xml:space="preserve">. e dal Pubblico Ministero di Santa Maria Capua Vetere avvero la sentenza di non luogo a procedere resa dal Giudice dell'Udienza preliminare presso il Tribunale di Santa Maria Capua Vetere in data 3.11.2006 nei confronti di </w:t>
      </w:r>
      <w:r>
        <w:rPr>
          <w:rFonts w:eastAsia="Times New Roman" w:cs="Verdana" w:ascii="Verdana" w:hAnsi="Verdana"/>
          <w:b/>
          <w:bCs/>
          <w:color w:val="000000"/>
          <w:sz w:val="18"/>
          <w:szCs w:val="18"/>
          <w:lang w:eastAsia="it-IT"/>
        </w:rPr>
        <w:t>G. D. N</w:t>
      </w:r>
      <w:r>
        <w:rPr>
          <w:rFonts w:eastAsia="Times New Roman" w:cs="Verdana" w:ascii="Verdana" w:hAnsi="Verdana"/>
          <w:color w:val="000000"/>
          <w:sz w:val="18"/>
          <w:szCs w:val="18"/>
          <w:lang w:eastAsia="it-IT"/>
        </w:rPr>
        <w:t>. nato il 12.10.1949.</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entita la Relazione svolta dal Cons. Gian Giacomo Sandrell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entita la Requisitoria del Procuratore Generale nella persona del Cons. Giuseppe Febbraio che ha concluso per il rigetto dei ricors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In fatto.</w:t>
      </w:r>
    </w:p>
    <w:p>
      <w:pPr>
        <w:pStyle w:val="Normal"/>
        <w:spacing w:lineRule="atLeast" w:line="240" w:before="280" w:after="280"/>
        <w:rPr/>
      </w:pPr>
      <w:r>
        <w:rPr>
          <w:rFonts w:eastAsia="Times New Roman" w:cs="Verdana" w:ascii="Verdana" w:hAnsi="Verdana"/>
          <w:color w:val="000000"/>
          <w:sz w:val="18"/>
          <w:szCs w:val="18"/>
          <w:lang w:eastAsia="it-IT"/>
        </w:rPr>
        <w:t xml:space="preserve">Ricorrono avverso la sentenza di non luogo a procedere resa dal GUP presso il tribunale di S. Maria Capua Vetere nel proc. A carico di </w:t>
      </w:r>
      <w:r>
        <w:rPr>
          <w:rFonts w:eastAsia="Times New Roman" w:cs="Verdana" w:ascii="Verdana" w:hAnsi="Verdana"/>
          <w:b/>
          <w:bCs/>
          <w:color w:val="000000"/>
          <w:sz w:val="18"/>
          <w:szCs w:val="18"/>
          <w:lang w:eastAsia="it-IT"/>
        </w:rPr>
        <w:t>G. D. N</w:t>
      </w:r>
      <w:r>
        <w:rPr>
          <w:rFonts w:eastAsia="Times New Roman" w:cs="Verdana" w:ascii="Verdana" w:hAnsi="Verdana"/>
          <w:color w:val="000000"/>
          <w:sz w:val="18"/>
          <w:szCs w:val="18"/>
          <w:lang w:eastAsia="it-IT"/>
        </w:rPr>
        <w:t xml:space="preserve">. sia il Pm, sia la Parte Civile </w:t>
      </w:r>
      <w:r>
        <w:rPr>
          <w:rFonts w:eastAsia="Times New Roman" w:cs="Verdana" w:ascii="Verdana" w:hAnsi="Verdana"/>
          <w:b/>
          <w:bCs/>
          <w:color w:val="000000"/>
          <w:sz w:val="18"/>
          <w:szCs w:val="18"/>
          <w:lang w:eastAsia="it-IT"/>
        </w:rPr>
        <w:t>I. C</w:t>
      </w:r>
      <w:r>
        <w:rPr>
          <w:rFonts w:eastAsia="Times New Roman" w:cs="Verdana" w:ascii="Verdana" w:hAnsi="Verdana"/>
          <w:color w:val="000000"/>
          <w:sz w:val="18"/>
          <w:szCs w:val="18"/>
          <w:lang w:eastAsia="it-IT"/>
        </w:rPr>
        <w:t>. , lamentando entrambi sia la erronea applicazione della legge penale sia la carenza di motivazione.</w:t>
      </w:r>
    </w:p>
    <w:p>
      <w:pPr>
        <w:pStyle w:val="Normal"/>
        <w:spacing w:lineRule="atLeast" w:line="240" w:before="280" w:after="280"/>
        <w:rPr/>
      </w:pPr>
      <w:r>
        <w:rPr>
          <w:rFonts w:eastAsia="Times New Roman" w:cs="Verdana" w:ascii="Verdana" w:hAnsi="Verdana"/>
          <w:color w:val="000000"/>
          <w:sz w:val="18"/>
          <w:szCs w:val="18"/>
          <w:lang w:eastAsia="it-IT"/>
        </w:rPr>
        <w:t xml:space="preserve">La vicenda attiene ad una annosa querelle tra la prof. </w:t>
      </w:r>
      <w:r>
        <w:rPr>
          <w:rFonts w:eastAsia="Times New Roman" w:cs="Verdana" w:ascii="Verdana" w:hAnsi="Verdana"/>
          <w:b/>
          <w:bCs/>
          <w:color w:val="000000"/>
          <w:sz w:val="18"/>
          <w:szCs w:val="18"/>
          <w:lang w:eastAsia="it-IT"/>
        </w:rPr>
        <w:t>I. C</w:t>
      </w:r>
      <w:r>
        <w:rPr>
          <w:rFonts w:eastAsia="Times New Roman" w:cs="Verdana" w:ascii="Verdana" w:hAnsi="Verdana"/>
          <w:color w:val="000000"/>
          <w:sz w:val="18"/>
          <w:szCs w:val="18"/>
          <w:lang w:eastAsia="it-IT"/>
        </w:rPr>
        <w:t xml:space="preserve">. , insegnante di sostegno presso l'Istituto d'arte di San Leucio, ed il preside della scuola, </w:t>
      </w:r>
      <w:r>
        <w:rPr>
          <w:rFonts w:eastAsia="Times New Roman" w:cs="Verdana" w:ascii="Verdana" w:hAnsi="Verdana"/>
          <w:b/>
          <w:bCs/>
          <w:color w:val="000000"/>
          <w:sz w:val="18"/>
          <w:szCs w:val="18"/>
          <w:lang w:eastAsia="it-IT"/>
        </w:rPr>
        <w:t>G. D. N</w:t>
      </w:r>
      <w:r>
        <w:rPr>
          <w:rFonts w:eastAsia="Times New Roman" w:cs="Verdana" w:ascii="Verdana" w:hAnsi="Verdana"/>
          <w:color w:val="000000"/>
          <w:sz w:val="18"/>
          <w:szCs w:val="18"/>
          <w:lang w:eastAsia="it-IT"/>
        </w:rPr>
        <w:t xml:space="preserve">. , sfociata in contenzioso amministrativo e, di poi, penale. L'accusa dedotta nell'attuale procedimento è di lesioni personali volontarie gravi in ragione dell'indebolimento permanente dell'organo della funzione psichica, in sostanza </w:t>
      </w:r>
      <w:hyperlink r:id="rId2">
        <w:r>
          <w:rPr>
            <w:rStyle w:val="InternetLink"/>
            <w:rFonts w:eastAsia="Times New Roman" w:cs="Verdana" w:ascii="Verdana" w:hAnsi="Verdana"/>
            <w:color w:val="990000"/>
            <w:sz w:val="18"/>
            <w:szCs w:val="18"/>
            <w:u w:val="single"/>
            <w:lang w:eastAsia="it-IT"/>
          </w:rPr>
          <w:t xml:space="preserve">un comportamento riconducibile, come siesprimono le parti, nella condotta di </w:t>
        </w:r>
        <w:r>
          <w:rPr>
            <w:rStyle w:val="InternetLink"/>
            <w:rFonts w:eastAsia="Times New Roman" w:cs="Verdana" w:ascii="Verdana" w:hAnsi="Verdana"/>
            <w:i/>
            <w:iCs/>
            <w:color w:val="990000"/>
            <w:sz w:val="18"/>
            <w:szCs w:val="18"/>
            <w:u w:val="single"/>
            <w:lang w:eastAsia="it-IT"/>
          </w:rPr>
          <w:t xml:space="preserve">mobbing </w:t>
        </w:r>
        <w:r>
          <w:rPr>
            <w:rStyle w:val="InternetLink"/>
            <w:rFonts w:eastAsia="Times New Roman" w:cs="Verdana" w:ascii="Verdana" w:hAnsi="Verdana"/>
            <w:color w:val="990000"/>
            <w:sz w:val="18"/>
            <w:szCs w:val="18"/>
            <w:u w:val="single"/>
            <w:lang w:eastAsia="it-IT"/>
          </w:rPr>
          <w:t>[1]</w:t>
        </w:r>
      </w:hyperlink>
      <w:r>
        <w:rPr>
          <w:rFonts w:eastAsia="Times New Roman" w:cs="Verdana" w:ascii="Verdana" w:hAnsi="Verdana"/>
          <w:color w:val="000000"/>
          <w:sz w:val="18"/>
          <w:szCs w:val="18"/>
          <w:lang w:eastAsia="it-IT"/>
        </w:rPr>
        <w:t>.</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giudice ha reso sentenza liberatoria sostanzialmente ritenendo "insostenibile" la tesi (espressa da C.T.) della riconducibilità alla nozione di lesione della mera alterazione del tono dell'umore attesa la natura transeunte ed assai comune e la difficoltà di individuare un atto a cui collegare eziologicamente la malatti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In diritto</w:t>
      </w:r>
    </w:p>
    <w:p>
      <w:pPr>
        <w:pStyle w:val="Normal"/>
        <w:spacing w:lineRule="atLeast" w:line="240" w:before="280" w:after="280"/>
        <w:rPr/>
      </w:pPr>
      <w:r>
        <w:rPr>
          <w:rFonts w:eastAsia="Times New Roman" w:cs="Verdana" w:ascii="Verdana" w:hAnsi="Verdana"/>
          <w:color w:val="000000"/>
          <w:sz w:val="18"/>
          <w:szCs w:val="18"/>
          <w:lang w:eastAsia="it-IT"/>
        </w:rPr>
        <w:t xml:space="preserve">1) Sia le parti private sia il giudicante invocano, per l'attuale vicenda, la condotta di </w:t>
      </w:r>
      <w:r>
        <w:rPr>
          <w:rFonts w:eastAsia="Times New Roman" w:cs="Verdana" w:ascii="Verdana" w:hAnsi="Verdana"/>
          <w:i/>
          <w:iCs/>
          <w:color w:val="000000"/>
          <w:sz w:val="18"/>
          <w:szCs w:val="18"/>
          <w:lang w:eastAsia="it-IT"/>
        </w:rPr>
        <w:t>mobbing.</w:t>
      </w:r>
      <w:r>
        <w:rPr>
          <w:rFonts w:eastAsia="Times New Roman" w:cs="Verdana" w:ascii="Verdana" w:hAnsi="Verdana"/>
          <w:color w:val="000000"/>
          <w:sz w:val="18"/>
          <w:szCs w:val="18"/>
          <w:lang w:eastAsia="it-IT"/>
        </w:rPr>
        <w:t xml:space="preserve"> </w:t>
      </w:r>
    </w:p>
    <w:p>
      <w:pPr>
        <w:pStyle w:val="Normal"/>
        <w:spacing w:lineRule="atLeast" w:line="240" w:before="280" w:after="280"/>
        <w:rPr/>
      </w:pPr>
      <w:r>
        <w:rPr>
          <w:rFonts w:eastAsia="Times New Roman" w:cs="Verdana" w:ascii="Verdana" w:hAnsi="Verdana"/>
          <w:color w:val="000000"/>
          <w:sz w:val="18"/>
          <w:szCs w:val="18"/>
          <w:lang w:eastAsia="it-IT"/>
        </w:rPr>
        <w:t xml:space="preserve">Con la nozione (delineatasi nella esperienza giudiziale gius/lavoristica) di </w:t>
      </w:r>
      <w:r>
        <w:rPr>
          <w:rFonts w:eastAsia="Times New Roman" w:cs="Verdana" w:ascii="Verdana" w:hAnsi="Verdana"/>
          <w:i/>
          <w:iCs/>
          <w:color w:val="000000"/>
          <w:sz w:val="18"/>
          <w:szCs w:val="18"/>
          <w:lang w:eastAsia="it-IT"/>
        </w:rPr>
        <w:t>mobbing</w:t>
      </w:r>
      <w:r>
        <w:rPr>
          <w:rFonts w:eastAsia="Times New Roman" w:cs="Verdana" w:ascii="Verdana" w:hAnsi="Verdana"/>
          <w:color w:val="000000"/>
          <w:sz w:val="18"/>
          <w:szCs w:val="18"/>
          <w:lang w:eastAsia="it-IT"/>
        </w:rPr>
        <w:t xml:space="preserve"> si individua la fattispecie relativa ad una condotta che si protragga nel tempo con le caratteristiche della persecuzione, finalizzata all'emarginazione del lavoratore, onde configurare una vera e propria condotta persecutoria posta in essere dal preposto sul luogo di lavo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difficoltà di inquadrare la fattispecie in una precisa figura incriminatrice, mancando in seno al codice penale questa tipicizzazione, deriva – nel caso di specie - dalla erronea contestazione del reato da parte del P.M.. Infatti, l'atto di incolpazione è assolutamente incapace di descrivere i tratti dell'azione censurata.</w:t>
      </w:r>
    </w:p>
    <w:p>
      <w:pPr>
        <w:pStyle w:val="Normal"/>
        <w:spacing w:lineRule="atLeast" w:line="240" w:before="280" w:after="280"/>
        <w:rPr/>
      </w:pPr>
      <w:r>
        <w:rPr>
          <w:rFonts w:eastAsia="Times New Roman" w:cs="Verdana" w:ascii="Verdana" w:hAnsi="Verdana"/>
          <w:color w:val="000000"/>
          <w:sz w:val="18"/>
          <w:szCs w:val="18"/>
          <w:lang w:eastAsia="it-IT"/>
        </w:rPr>
        <w:t xml:space="preserve">La condotta di </w:t>
      </w:r>
      <w:r>
        <w:rPr>
          <w:rFonts w:eastAsia="Times New Roman" w:cs="Verdana" w:ascii="Verdana" w:hAnsi="Verdana"/>
          <w:i/>
          <w:iCs/>
          <w:color w:val="000000"/>
          <w:sz w:val="18"/>
          <w:szCs w:val="18"/>
          <w:lang w:eastAsia="it-IT"/>
        </w:rPr>
        <w:t>mobbing</w:t>
      </w:r>
      <w:r>
        <w:rPr>
          <w:rFonts w:eastAsia="Times New Roman" w:cs="Verdana" w:ascii="Verdana" w:hAnsi="Verdana"/>
          <w:color w:val="000000"/>
          <w:sz w:val="18"/>
          <w:szCs w:val="18"/>
          <w:lang w:eastAsia="it-IT"/>
        </w:rPr>
        <w:t xml:space="preserve"> suppone non tanto un singolo atto lesivo, ma una mirata reiterazione di una pluralità di atteggiamenti, anche se non singolarmente connotati da rilevanza penale, convergenti sia nell'esprimere l'ostilità del soggetto attivo verso la vittima sia nell'efficace capacità di mortificare ed isolare il dipendente nell'ambiente di lavo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ertanto la prova della relativa responsabilità "deve essere verificata, procedendosi alla valutazione complessiva degli episodi dedotti in giudizio come lesivi … che può essere dimostrata per la sistematicità e durata dell'azione nel tempo, dalle sue caratteristiche oggettive di persecuzione e discriminazione, risultanti specificamente da una connotazione emulativa e pretestuosa….". (cfr. Cass. civ. Sez. L. 6.2006, Meneghello/Unicredit SpA., CED Cass. 587359).</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 E' approdo giurisdiziale di questa Corte che la figura di reato maggiormente prossima ai connotati caratterizzanti il cd. Mobbing è quella descritta dall'art. 572, c.p., commessa da persona dotata di autorità per l'esercizio di una professione: si richiama, in tal senso, per una situazione di fatto giuridicamente paragonabile – in linea astratta – alla presente Cass., sez. VI, 22.1.2001, Erba, ced Cass. 218201.</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Ove si accolta siffatta lettura, risulta evidente che, soltanto per l'ipotesi dell'aggravante specifica della citata disposizione, si richieda la individuazione della conseguenza patologica riconducibile agli atti illeci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 Se questa è la premessa di diritto (richiamata dalle parti processuali nei loro ricorsi e dal giudice nella decisione impugnata) non è dato vedere – nella contestazione formulata dalla pubblica accusa verso il D. N. – quale azione possa ritenersi illecita e causativa della malattia della C. . Non risulta – pertanto – illogica l'osservazione del giudice che lamenta la mancata individuazione degli atti lesivi, ciascuno dei quali difficilmente in grado di rapportarsi alla patologia evidenziata (malattia, a sua volta, non connotata da esiti allocabili cronologicamente – con sicurezza – quanto al suo insorgere, così da evidenziare l'autore del fatto illecito e le circostanze modali dell'azione lesiv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altra parte, in carenza financo di una prospettazione espressamente continuativa (la condotta è, tuttavia, contestata "sino all'aprile 2003" senza richiamo all'art. 81 cpv. c.p.), è ben ardua la ravvisabilità del rapporto di cui all'art. 40 c.p. di una singola ingiuria o di una sola propalazione diffamatoria o intimidativa (i cui contorni restano oscuri, non essendo assolutamente specificati nell'addebito di accusa). Gli stessi atti di impugnazione richiamano la pluralità di gesti ostili, senza che – peraltro – degli stessi vi sia indicazione (se non indebitamente generica) nella formale incolpaz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on è, conseguentemente data la ravvisabilità dei parametri di frequenza e di durata nel tempo delle azioni ostili poste in essere dal soggetto attivo delle lesioni personali, onde valutare il loro complessivo carattere persecutorio e discriminatori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 Trascurando quanto attiene alla già resa valutazione della prova, incompatibile con il giudizio di legittimità, le censure addotte sono infondate poiché pretendono dal GIP. Di considerare una "reiterazione" di condotte, non compiutamente contestata; inoltre riferita ad azioni in sé prive di potenzialità direttamente lesiva dell'integrità della vittima (come ingiurie, diffamazioni, ecc. ), o prive di riscontri di esiti obiettivamente dimostrabil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er questa ragione, non si rileva né carenza né illogicità della motivazione, attesa la radicale insufficienza della contestazione a contenere possibili sviluppi dibattimentali dell'accusa (ben avendo potuto, già in sede di udienza preliminare, il PM. Procedere a piu' confacente contestazione) ed a sviluppare un possibile compendio probatorio ex art. 422 c.p.p. onere che grava principalmente sull'organo di accus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 ricorsi vengono rigettati: da tanto consegue la condanna della parte civile al pagamento delle spese del procedimento.</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P.Q.M.</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igetta i ricorsi e condanna la parte civile al pagamento delle spese del procedimen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ì deciso in Roma, il 9 luglio 2007-09-06</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Cons. estens. Il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EPOSITATO IN CANCELLERI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29 AGOSTO 2007</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0:00Z</dcterms:created>
  <dc:creator>g.castelli</dc:creator>
  <dc:description/>
  <cp:keywords/>
  <dc:language>en-US</dc:language>
  <cp:lastModifiedBy>g.castelli</cp:lastModifiedBy>
  <dcterms:modified xsi:type="dcterms:W3CDTF">2014-03-17T12:10:00Z</dcterms:modified>
  <cp:revision>1</cp:revision>
  <dc:subject/>
  <dc:title/>
</cp:coreProperties>
</file>